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рекреационное проек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ск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кафедры СКС и ГД, В.Б. 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Целями освоения дисциплины является подготовка специалистов, владеющих основными принципами и методологией туристско-рекреационного проектирования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различных областей проек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е особенностей и структуры туристско-рекреационных про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 специфики управления туристско-рекреационными проектами на стадиях разработки, продвижения и 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оценки эффективности туристско-рекреационных про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ение технологией разработки и финансирования региональных туристско-рекреа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. Управление конфликтами на всех стадиях проектирования. Управление конфликтной ситуацией и способы ее разреш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2. Особенности управления туристско-рекреационными проектами на стадии разработки. Календарный план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3. Роль и функции основных членов команды проекта. Мотивация членов команды при реализации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4. 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5. Структуры управления туристско-рекреационными проектами. Преимущества и недостатки структур управления. Выбор организационной структуры управл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6. 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7. Назначение и задачи контроля. Мониторинг. Виды и методы контроля по показателям проекта. Технологические документ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8. Этапы составления бизнес-плана туристско-рекреационного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9. Понятие, цели и задачи проекта. Особенности туристско-рекреационных проектов.Структура проекта и ее основные составляющи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0. Параметры успешного управления туристско-рекреационными проектами. Нормируемые характеристики туристской услуг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Туристско-рекреационное проектирование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нятие, цели и задачи проек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туристско-рекреационных проек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проекта и ее основные составляющ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уктуры управления туристско-рекреационными проекта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имущества и недостатки структур 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ор организационной структуры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успешного управления туристско-рекреационными проект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ируемые характеристики туристской услуг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оль и функции основных членов команды проек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ивация членов команды при реализации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ение конфликтами на всех стадиях проект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конфликтной ситуацией и способы ее раз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обенности управления туристско-рекреационными проектами на стадии разработ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ендарный пла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пы составления бизнес-плана туристско-рекреационного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начение и задачи контроля. Мониторинг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и методы контроля по показателям проекта. Технологические докумен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продвижения туристско-рекреационного проекта на уровне туристского предприятия/ города/ региона/ страны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6"/>
        <w:gridCol w:w="1492"/>
        <w:gridCol w:w="4855"/>
        <w:gridCol w:w="1406"/>
        <w:gridCol w:w="1124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, Н.В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-рекреационное проектирование [Электронный ресурс] : учебное пособие для бакалавр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1621.html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а,,  20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сова, Ю.А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-рекреационное проектирование[Электронный ресурс]: учеб.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551158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КУРС, НИЦ ИНФРА-М, 201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сина, С.М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и туристско-рекреационного проектирования и освоения территорий [Электронный ресурс]: учебно- методическ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43933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У, 201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ировка, Н.Н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е ресурсы[Электронный ресурс]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42743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НГАСУ, 201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ченко, Т.П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инвестиционной привлекательностью в туристско-рекреационной сфере: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424145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НИЦ ИНФРА- М, 20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4-10-08T10:20:00Z</dcterms:modified>
  <cp:revision>48</cp:revision>
  <dc:subject/>
  <dc:title/>
</cp:coreProperties>
</file>